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VIII.  2. </w:t>
      </w:r>
      <w:r>
        <w:rPr>
          <w:b/>
          <w:sz w:val="28"/>
          <w:szCs w:val="28"/>
          <w:u w:val="single"/>
          <w:lang w:val="en-US"/>
        </w:rPr>
        <w:t xml:space="preserve">OBIECTIVE STRATEGICE ÎN DOMENIUL PROTECȚIEI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u w:val="single"/>
          <w:lang w:val="en-US"/>
        </w:rPr>
        <w:t>DREPTURILOR COPILULU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A. Prevenirea separării copiilor de familie, în vederea reducerii numărului de copii care beneficiază de măsură de protecție specială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2947"/>
        <w:gridCol w:w="27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iecti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ndicatori de referință / Termen </w:t>
            </w:r>
          </w:p>
        </w:tc>
      </w:tr>
      <w:tr>
        <w:trPr>
          <w:trHeight w:val="30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nizarea de servicii sociale în toate centrele de zi pentru copii / familii în dificultate existente și înființarea de noi astfel de centr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itățile publice loc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b/>
                <w:lang w:val="en-US"/>
              </w:rPr>
              <w:t>2014 - 2016</w:t>
            </w:r>
            <w:r>
              <w:rPr>
                <w:lang w:val="en-US"/>
              </w:rPr>
              <w:t xml:space="preserve">: </w:t>
            </w:r>
            <w:r>
              <w:rPr>
                <w:lang w:val="it-IT"/>
              </w:rPr>
              <w:t>Valea Lungă, Brezoaele, Valea Mare, Odobești  Zidurile, Hulubești, Conțești , Poiana, Produlești, Răzvad, Titu</w:t>
            </w:r>
          </w:p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b/>
                <w:lang w:val="en-US"/>
              </w:rPr>
              <w:t>2016 - 2020: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Moreni, Niculești, Crângurile , Nucet, Iedera, Lucieni, Cornești, Vulcana Băi, Bucium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ființarea de servicii afterschool și furnizarea de servicii educaționale nonformale / informal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ritățile publice local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it-IT"/>
              </w:rPr>
              <w:t xml:space="preserve">2014- 2016:Valea Lungă,  Aninoasa, Vârfuri, Bărbulețu, Șelaru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inderea programului de consiliere pentru planificare familială / contracepție în localitățile cu număr mare de mame minore sau cu gravide în risc social, sarcini nedori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GASPC Dâmbovița, ONG- uri, servicii / instituții  publice local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4 – 20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- 2016:Târgoviște, Conțești, Cojasca, Potlogi, Mănești, Morteni, Iede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ganizarea de campanii de identificare și intervenție specializată în situațiile de risc de abandon școlar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ONG- uri, servicii / instituții  publice loc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4- 202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ființarea de centre de servicii integrate la nivel comunitar pentru persoanele în dificultate / familiile defavorizat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ONG- uri, servicii / instituții  publice loc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Înființarea de creș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le publice loc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4 – 2016 : Vulcana Băi, Târgoviște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B. Dezvoltarea, modernizarea și accesibilizarea serviciilor specializate existente pentru copii/ tineri în dificultate în familie, copii / tineri cu dizabilități  și/sau deficiențe de integrare socială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i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ndicatori de referință / Term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ființarea Centrului de recuperare pentru copii cu sindrom Down și autism Târgoviș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J Dâmboviț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bilitarea Complexului de servicii sociale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pentru copilul cu handicap Găești si dezvoltarea serviciilor de recuperare și reabilitare din cadrul acestui complex de servicii soc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GASPC Dâmboviț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J Dâmbov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area și diversificarea  activităților Echipei mobile  de recuperare la domiciliu pentru copii cu dizabilități nedeplasabili / din familii defavoriz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organizarea, modernizarea, extinderea capacității Centrului de reabilitare comportamentală pentru copii / tineri cu deficiențe de integrare socială, reorganizare module fete și băie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ONG- 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abilitarea, modernizarea, dotarea locuințelor/ modulelor de tip familial pentru copii cu măsură de protecție special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GASPC Dâmbov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ilitarea accesului copiilor cu dizabilități la servicii de recuperare, reabilitare și educaț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le publice 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. Reducerea perioadei de furnizare a serviciilor de protecție specială pentru copii în dificult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i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ndicatori de referință / Term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zvoltarea de servicii de sprijin prin parteneriate public- private pentru reintegrarea în familie a copiilor cu măsură de protecție special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autorități publice locale, ONG- 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-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șterea numărului de adopții finalizate, prin reevaluarea periodică și clarificarea situațiilor tuturor copiilor cu măsură de protecție spec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autorități publice 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zvoltarea / contractarea de servicii de integrare profesionala pentru tineri peste 16 ani care beneficiază de măsură de protecție specială, prin ateliere protejate sau de economie social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, autorități publice locale, ONG- 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8:00Z</dcterms:created>
  <dc:creator>Zamsa</dc:creator>
  <dc:description/>
  <cp:keywords/>
  <dc:language>en-US</dc:language>
  <cp:lastModifiedBy>hp2310</cp:lastModifiedBy>
  <cp:lastPrinted>2014-02-13T14:29:00Z</cp:lastPrinted>
  <dcterms:modified xsi:type="dcterms:W3CDTF">2014-02-13T12:30:00Z</dcterms:modified>
  <cp:revision>5</cp:revision>
  <dc:subject/>
  <dc:title/>
</cp:coreProperties>
</file>